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aps/>
        </w:rPr>
        <w:t>т</w:t>
      </w:r>
      <w:r>
        <w:rPr>
          <w:b/>
        </w:rPr>
        <w:t xml:space="preserve">емы контрольных работ по дисциплине </w:t>
      </w:r>
    </w:p>
    <w:p>
      <w:pPr>
        <w:pStyle w:val="Normal"/>
        <w:jc w:val="both"/>
        <w:rPr/>
      </w:pPr>
      <w:r>
        <w:rPr>
          <w:caps/>
        </w:rPr>
        <w:t>к</w:t>
      </w:r>
      <w:r>
        <w:rPr/>
        <w:t>онтрольная работа состоит из 2 заданий:</w:t>
      </w:r>
    </w:p>
    <w:p>
      <w:pPr>
        <w:pStyle w:val="Normal"/>
        <w:numPr>
          <w:ilvl w:val="0"/>
          <w:numId w:val="1"/>
        </w:numPr>
        <w:suppressAutoHyphens w:val="false"/>
        <w:ind w:left="283" w:firstLine="617"/>
        <w:jc w:val="both"/>
        <w:rPr/>
      </w:pPr>
      <w:r>
        <w:rPr/>
        <w:t>Теоретический вопрос по выбору (приложение 1)</w:t>
      </w:r>
    </w:p>
    <w:p>
      <w:pPr>
        <w:pStyle w:val="Normal"/>
        <w:numPr>
          <w:ilvl w:val="0"/>
          <w:numId w:val="1"/>
        </w:numPr>
        <w:suppressAutoHyphens w:val="false"/>
        <w:ind w:left="283" w:firstLine="617"/>
        <w:jc w:val="both"/>
        <w:rPr/>
      </w:pPr>
      <w:r>
        <w:rPr/>
        <w:t>Практическая часть  (приложение 2)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>п</w:t>
      </w:r>
      <w:r>
        <w:rPr>
          <w:b/>
        </w:rPr>
        <w:t>риложение 1</w:t>
      </w:r>
    </w:p>
    <w:p>
      <w:pPr>
        <w:pStyle w:val="Normal"/>
        <w:jc w:val="both"/>
        <w:rPr/>
      </w:pPr>
      <w:r>
        <w:rPr>
          <w:b/>
          <w:caps/>
        </w:rPr>
        <w:t>п</w:t>
      </w:r>
      <w:r>
        <w:rPr>
          <w:b/>
        </w:rPr>
        <w:t>римерные теоретические вопросы по выбору студент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мет, цели и задачи основ психологии семьи и семей</w:t>
        <w:softHyphen/>
        <w:t>ного консультир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емья и брак: основные понятия, сходство и различ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функции жизнедеятельности семьи и их развит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ипотезы происхождения, исторические типы и нацио</w:t>
        <w:softHyphen/>
        <w:t>нальные особенности семь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торическая ретроспектива семейных отношении в Росс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юбовь как предпосылка и условие существования совре</w:t>
        <w:softHyphen/>
        <w:t>менной семь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характеризуйте общекультурный эталон любви. Какие изменения произошли в представлениях о любви у современных подростков и юношества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ории и виды любв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сихологические особенности и закономерности супру</w:t>
        <w:softHyphen/>
        <w:t>жеской любв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ипология брачной мотивации (вступления в брак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брачное ухаживание и его влияние на развитие семей</w:t>
        <w:softHyphen/>
        <w:t xml:space="preserve">ных отношений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проблемы молодой семьи и пути их реш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нятие жизненного цикла семь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иодизации развития семьи, основные психологические проблемы каждого этап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ровни, виды и психологические закономерности супру</w:t>
        <w:softHyphen/>
        <w:t>жеской совместим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рачно-семейная адаптац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акторы устойчивости семь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особенности современной семьи и наиболее распространенная ее структура в нашем обществ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истематизирующие признаки в классификации сем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сихолого-педагогические особенности различных кате</w:t>
        <w:softHyphen/>
        <w:t>горий семей и их социально-психологические цел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оды и методики диагностики супружеских отношен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акторы семейного благополучия, супружеская совме</w:t>
        <w:softHyphen/>
        <w:t>стимост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общенные модели благополучного и неблагополучно</w:t>
        <w:softHyphen/>
        <w:t>го брак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ризисные явления в современной семь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ритерии зрелой и незрелой сем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ипичные нормы и психологическая культура супружеского общ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упружеские роли и семейные миф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арактеристика психологических трудностей жизнедеятель</w:t>
        <w:softHyphen/>
        <w:t>ности семь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сихологические показатели супружеского общения в бла</w:t>
        <w:softHyphen/>
        <w:t>гополучных и конфликтных семья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ецифика и разновидности супружеских конфликтов, их значение для развития семь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иболее типичные модели поведения супругов в межлич</w:t>
        <w:softHyphen/>
        <w:t>ностных внутрисемейных конфликтах, тактики и техники про</w:t>
        <w:softHyphen/>
        <w:t>филактики и преодоления супружеских конфликт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ифференциальная диагностика семейных проблем, тре</w:t>
        <w:softHyphen/>
        <w:t>бующих оказания профессиональной помощи семь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нфликтные, кризисные и проблемные семьи. Причины конфликт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вод как социально-психологический феномен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вовое регулирование семейных отношен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ипология детских характеров (по П.Ф. Лесгафту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психолого-педагогические модели детско-родительских отношен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внутрисемейные факторы, определяющие фор</w:t>
        <w:softHyphen/>
        <w:t>мирование личности ребен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лияние родительской семьи на формирование брачных установок и выбор будущего супруг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рушение основных сфер жизнедеятельности семьи как источник психической травматизации лич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атогенные родительские установки и мотивы воспит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циально-педагогическая классификация различных ка</w:t>
        <w:softHyphen/>
        <w:t>тегорий сем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оды и методики диагностики детско-родительских от</w:t>
        <w:softHyphen/>
        <w:t>ношен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правления и методы семейной диагностик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методики и технологии в работе с семь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тивы разводов у мужчин и женщин. Сходство и различ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ем различаются юридические и психологические формы разво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характеризуйте этапы конфлик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зовите основные компоненты супружеской совместим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дели взаимоотношений супругов в семь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нструктивное семейное общен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зовите предбрачные факторы «успеха» и «риска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йдите и обоснуйте различия между такими состояниями, как любовь, влюбленность, частичная любов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делите основные компоненты психологической готовности молодых людей к брак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лияние самооценки и уровня притязаний на эталонный образ спутника жизн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циально-психологическая диагностика вступающих в брак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следование мотивов вступления в брак в дисфункциональных семья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ецифика добрачного перио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ображение семьи в русской и зарубежной художественной литератур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оль национальных традиций в семейных отношениях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>
          <w:b/>
          <w:caps/>
        </w:rPr>
        <w:t>п</w:t>
      </w:r>
      <w:r>
        <w:rPr>
          <w:b/>
        </w:rPr>
        <w:t>риложение 2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  <w:color w:val="000000"/>
        </w:rPr>
        <w:t>1. Опросник удовлетворенности браком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значение методики — экспресс-диагностика степени удовлетвореннос</w:t>
        <w:softHyphen/>
        <w:t>ти—неудовлетворенности браком у каждого из супругов, а также совпадения или рассогласования полученных оценок. Авторами данной методики явля</w:t>
        <w:softHyphen/>
        <w:t>ются В. В. Столин, Т. Л. Романова и Г. П. Бутенко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основе опросника лежит представление об удовлетворенности браком как о достаточно стойком эмоциональном явлении, заключающем в себя, прежде всего, чувство, обобщенную эмоцию, генерализованное переживание, нежели рациональную оценку успешности брака по тем или иным параметрам, кото</w:t>
        <w:softHyphen/>
        <w:t>рое может проявляться как непосредственно в эмоциях, возникающих в раз</w:t>
        <w:softHyphen/>
        <w:t>личных ситуациях, так и в разнообразных мнениях, оценках, сравнениях. Предлагаемый опросник может быть использован везде, где необходима экспресс-диагностика удовлетворенности браком: при проведении научного исследования в области психологии семьи, при психопрофилактических об</w:t>
        <w:softHyphen/>
        <w:t>следованиях, при работе с разводящимися в загсах и судах, а также в сфере семейного консультирования и психотерапии. Опросник удовлетворенности браком можно с успехом применять для диагностики кризисного состояния супружеской подсистемы на любом этапе жизненного цикла семь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методик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Текст методики состоит из 24 утверждений (первоначальный вариант содер</w:t>
        <w:softHyphen/>
        <w:t>жал 29 утверждений), которые могут быть сведены к шести следующим типам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Сравнение своего брака с другими бракам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Предположение об оценке собственного брака со сторон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Констатация тех или иных чувств в адрес супруга в настоящем или про</w:t>
        <w:softHyphen/>
        <w:t>шло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 Собственная оценка супруга по ряду параметр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. Установка на изменение характера супруг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6. Мнение, позитивное или негативное, относительно брака вообщ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аждому утверждению соответствуют три варианта ответа: «верно», «труд</w:t>
        <w:softHyphen/>
        <w:t>но сказать», «неверно» (или их семантические аналоги). Утверждения содер</w:t>
        <w:softHyphen/>
        <w:t>жат как положительные, так и отрицательные характеристики брака и сфор</w:t>
        <w:softHyphen/>
        <w:t>мулированы как в позитивной, так и в негативной форм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Заполнение опросника занимает не более 10 минут. Вопросы не касаются излишне интимных фактов и подробност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Инструкция: </w:t>
      </w:r>
      <w:r>
        <w:rPr>
          <w:color w:val="000000"/>
        </w:rPr>
        <w:t>«Внимательно читайте каждое утверждение и выбирайте один из трех предлагаемых вариантов ответов. Старайтесь избегать промежуточных ответов типа "трудно сказать", "затрудняюсь ответить" и т. д. Выполняйте ра</w:t>
        <w:softHyphen/>
        <w:t>боту по возможности быстро»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кст опросник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Когда люди живут так близко, как это происходит в семейной жизни, они неизбежно теряют взаимопонимание и остроту восприятия другого человек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верн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неуверен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неверн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Ваши супружеские отношения приносят Ва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скорее беспокойство и страда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затрудняюсь ответи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скорее радость и удовлетворе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Родственники и друзья оценивают Ваш бра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как удавший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нечто средне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как неудавший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Если бы Вы могли, то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Вы бы многое изменили в характере Вашего супруга (Вашей супруги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трудно сказа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Вы бы не стали ничего меня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Одна из проблем современного брака в том, что все приедается, в том числе и сексуальные отноше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верн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трудно сказа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неверн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Когда Вы сравниваете Вашу семейную жизнь с семейной жизнью Ваших друзей и знакомых, Вам каже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что Вы несчастнее други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трудно сказа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Вы счастливее други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Жизнь без семьи, без близкого человека — слишком дорогая цена за пол</w:t>
        <w:softHyphen/>
        <w:t>ную самостоятельнос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верн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трудно сказа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неверн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 Вы считаете, что без Вас жизнь Вашего супруга (Вашей супруги) была бы неполноценной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да, счита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трудно сказа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нет, не счита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 Большинство людей в какой-то мере обманывается в своих ожиданиях относительно брак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верн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трудно сказа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неверн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. Только множество различных обстоятельств мешает подумать Вам о развод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верн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трудно сказа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неверн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. Если бы вернулось время, когда Вы вступали в брак, то Вашим мужем (женой) мог бы ста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кто угодно, но только не теперешний(яя) супруг(а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трудно сказа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возможно, что именно теперешний(яя) супруг(а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 Вы гордитесь что такой человек, как Ваш(а) супруг(а), рядом с Вам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верн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трудно сказа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неверн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3. К сожалению, недостатки Вашего(ей) супруга(и) часто перевешивают его достоинств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верн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трудно сказа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неверн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4. Основные помехи для счастливой супружеской жизни крою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скорее в характере Вашего супруга 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трудно сказа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скорее в Вас сами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5. Чувства, с которыми Вы вступали в бра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усилилис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трудно сказа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ослабл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6. Брак притупляет творческие возможности человек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верн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трудно сказа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неверн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7. Можно сказать, что Ваш супруг(а)обладает такими достоинствами, ко</w:t>
        <w:softHyphen/>
        <w:t>торые компенсируют его недостатк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согласен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нечто средне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нет, не согласе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8. К сожалению, в Вашем браке не все обстоит благополучно с эмоцио</w:t>
        <w:softHyphen/>
        <w:t>нальной поддержкой друг друг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верн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трудно сказа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неверн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9. Вам кажется, что Ваш(а) супруг(а)часто делает глупости, говорит невпо</w:t>
        <w:softHyphen/>
        <w:t>пад, неуместно шути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верн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трудно сказа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неверн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0. Жизнь в семье, как Вам кажется, не зависит от Вашей воли: а) верн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трудно сказа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неверн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1. Ваши семейные отношения не внесли в жизнь того порядка и организо</w:t>
        <w:softHyphen/>
        <w:t>ванности, которых Вы ожидал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верн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трудно сказа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неверн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2. Не правы те, кто считает, что именно в семье человек меньше всего мо</w:t>
        <w:softHyphen/>
        <w:t>жет рассчитывать на уважени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верн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трудно сказа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неверн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3. Как правило, общество Вашего супруга(и) доставляет Вам удовольстви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верн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трудно сказа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неверн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4. По правде сказать, в Вашей супружеской жизни нет и не было ни одного светлого момент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верн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трудно сказа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неверн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мечание. В варианте опросника для супругов, подавших заявление о разводе, утверждения № 3, 10, 12, 18, 23 формулируются в прошедшем времен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ботка и интерпретация результатов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«Ключ»: </w:t>
      </w:r>
      <w:r>
        <w:rPr>
          <w:color w:val="000000"/>
        </w:rPr>
        <w:t>1в, 2в, За, 4в, 5в, 6в, 7а, 8а, 9в, 10в, Ив, 12а, 13в, 14в, 15а, 1бв, 17а, 18в, 19в, 20в, 21в, 22а, 23а, 24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сли выбранный испытуемым вариант ответа (а или в) совпадает с приве</w:t>
        <w:softHyphen/>
        <w:t>денным в ключе, то начисляется 2 балла; если ответ промежуточный (б) — 1 балл; за ответ, не совпадающий с «ключом», — 0 баллов. Далее подсчитыва</w:t>
        <w:softHyphen/>
        <w:t>ется суммарный балл по всем ответам. Возможный диапазон тестового бал</w:t>
        <w:softHyphen/>
        <w:t>ла — от 0 до 48 баллов. Высокий балл говорит об удовлетворенности брак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я ось суммарных баллов теста разбивается на 7 категорий, образуя следу</w:t>
        <w:softHyphen/>
        <w:t>ющую шкалу оценок взаимоотношений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0—16 баллов — абсолютно неблагополучные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7—22 баллов — неблагополучные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3—26 баллов — скорее неблагополучные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7—28 баллов — переходные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9—32 баллов — скорее благополучные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3—38 баллов — благополучны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9—48 баллов — абсолютно благополучные отнош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2. Задание для самостоятельной работы: </w:t>
      </w:r>
      <w:r>
        <w:rPr/>
        <w:t>Нарисовать рисунок идеального брак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16:00Z</dcterms:created>
  <dc:creator>Comp</dc:creator>
  <dc:description/>
  <cp:keywords/>
  <dc:language>en-US</dc:language>
  <cp:lastModifiedBy>Asus</cp:lastModifiedBy>
  <dcterms:modified xsi:type="dcterms:W3CDTF">2018-09-07T19:14:00Z</dcterms:modified>
  <cp:revision>9</cp:revision>
  <dc:subject/>
  <dc:title>Экзаменационные вопросы «Психология семьи и семейного консультирования»</dc:title>
</cp:coreProperties>
</file>